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2" w:leader="none"/>
        </w:tabs>
        <w:suppressAutoHyphens w:val="true"/>
        <w:jc w:val="center"/>
        <w:outlineLvl w:val="0"/>
        <w:rPr>
          <w:rFonts w:ascii="Arial" w:hAnsi="Arial" w:cs="Arial"/>
          <w:b/>
          <w:b/>
          <w:spacing w:val="-3"/>
          <w:sz w:val="29"/>
        </w:rPr>
      </w:pPr>
      <w:r>
        <w:rPr>
          <w:rFonts w:cs="Arial" w:ascii="Arial" w:hAnsi="Arial"/>
          <w:b/>
          <w:spacing w:val="-3"/>
          <w:sz w:val="29"/>
        </w:rPr>
        <w:t>ANDRE VESALE</w:t>
      </w:r>
    </w:p>
    <w:p>
      <w:pPr>
        <w:pStyle w:val="Normal"/>
        <w:tabs>
          <w:tab w:val="clear" w:pos="720"/>
          <w:tab w:val="center" w:pos="4512" w:leader="none"/>
        </w:tabs>
        <w:suppressAutoHyphens w:val="true"/>
        <w:jc w:val="center"/>
        <w:rPr>
          <w:rFonts w:ascii="Arial" w:hAnsi="Arial" w:cs="Arial"/>
          <w:b/>
          <w:b/>
          <w:spacing w:val="-3"/>
          <w:sz w:val="29"/>
        </w:rPr>
      </w:pPr>
      <w:r>
        <w:rPr>
          <w:rFonts w:cs="Arial" w:ascii="Arial" w:hAnsi="Arial"/>
          <w:b/>
          <w:spacing w:val="-3"/>
          <w:sz w:val="29"/>
        </w:rPr>
        <w:t>1514-1564</w:t>
      </w:r>
    </w:p>
    <w:p>
      <w:pPr>
        <w:pStyle w:val="Normal"/>
        <w:tabs>
          <w:tab w:val="clear" w:pos="720"/>
          <w:tab w:val="center" w:pos="4512" w:leader="none"/>
        </w:tabs>
        <w:suppressAutoHyphens w:val="true"/>
        <w:rPr>
          <w:rFonts w:ascii="Arial" w:hAnsi="Arial" w:cs="Arial"/>
          <w:spacing w:val="-3"/>
        </w:rPr>
      </w:pPr>
      <w:r>
        <w:rPr>
          <w:rFonts w:cs="Arial" w:ascii="Arial" w:hAnsi="Arial"/>
          <w:b/>
          <w:spacing w:val="-3"/>
          <w:sz w:val="29"/>
        </w:rPr>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André Vésale est né à Bruxelles, </w:t>
      </w:r>
      <w:r>
        <w:rPr>
          <w:rFonts w:cs="Arial" w:ascii="Arial" w:hAnsi="Arial"/>
          <w:i/>
          <w:spacing w:val="-3"/>
        </w:rPr>
        <w:t>le 31 décembre 1514</w:t>
      </w:r>
      <w:r>
        <w:rPr>
          <w:rFonts w:cs="Arial" w:ascii="Arial" w:hAnsi="Arial"/>
          <w:spacing w:val="-3"/>
        </w:rPr>
        <w:t xml:space="preserve">. Il est le descendant de quatre générations de médecins et son père était pharmacien.  Par tradition familiale tant que par intérêt naturel, il s'est orienté vers la médecine dès son plus jeune âg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Il est doté d'intelligence, de persévérance et de patience ainsi que d'une grande capacité d'observation.  Il est également méthodique et objectif dans son travail de recherches. </w:t>
      </w:r>
    </w:p>
    <w:p>
      <w:pPr>
        <w:pStyle w:val="Normal"/>
        <w:tabs>
          <w:tab w:val="clear" w:pos="720"/>
          <w:tab w:val="left" w:pos="-720" w:leader="none"/>
        </w:tabs>
        <w:suppressAutoHyphens w:val="true"/>
        <w:rPr/>
      </w:pPr>
      <w:r>
        <w:rPr>
          <w:rFonts w:cs="Arial" w:ascii="Arial" w:hAnsi="Arial"/>
          <w:spacing w:val="-3"/>
        </w:rPr>
        <w:t>A l'âge de 14 ans, il commence ses études à Louvain et achèvera ses études de base à l'Institut Erasme.  Il se perfectionna en latin, acquerra des connaissances de base en grec, hébreu et arab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Son éducation de base contribue au développement de son caractère, de son intelligence et va l'aider dans la création scientifiqu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Dès sa plus tendre enfance, il montre une préférence pour la médecine et surtout pour l'anatomie : on sait que lorsqu'il était encore enfant, il aimait à disséquer des petits animaux, notamment les lapi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Les historiens mentionnent qu'il est passé par Cologne et  Montpellier pour compléter sa formation, sans que cela puisse être confirmé par d'autres sourc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A l'automne de l'année </w:t>
      </w:r>
      <w:r>
        <w:rPr>
          <w:rFonts w:cs="Arial" w:ascii="Arial" w:hAnsi="Arial"/>
          <w:i/>
          <w:spacing w:val="-3"/>
        </w:rPr>
        <w:t>1533</w:t>
      </w:r>
      <w:r>
        <w:rPr>
          <w:rFonts w:cs="Arial" w:ascii="Arial" w:hAnsi="Arial"/>
          <w:spacing w:val="-3"/>
        </w:rPr>
        <w:t xml:space="preserve">, il s'inscrit à l'école de médecine de Paris où il va apprendre le métier auprès des fameux professeurs de l'époque. Il va surtout suivre le Professeur Tiender et principalement le cours d'anatomie des animaux vivants et des expériences d'anatomie sur des cadavres humain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Il faut faire une parenthèse sur ce point concernant l'anatomie.  La dissection des corps humains à l'époque de Vésale était très rare.  Elle était normalement considérée comme interdite sauf exception, grâce à la flexibilité des papes Jules II et Léon X. La dissection restait toujours sujette à condition et pouvait être pratiquée uniquement sur des corps de condamnés à mor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La réticence relative à l'étude de l'anatomie sur des corps humains était pourtant un paradoxe pour l'époque de Vésale parce qu'à peu près 300 ans plus tôt, aux alentours de 1238, Frédéric II, Empereur d'Allemagne et de Sicile, interdisait l'exercice de la médecine à ceux qui n'auraient pas exercé l'anatomie humaine pendant au moins un a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Vésale lui-même confesse que, pendant ses études à Paris, il n'a pu assister qu'à deux dissections de corps humains. Après sa troisième leçon d'anatomie et avec l'encouragement de ses professeurs et de ses compagnons de classe, il a fait une dissection de corps humain en public.  Il confirme d'ailleurs qu'à son deuxième essai de dissection publique, il a renvoyé les assistants, c'est-à-dire les barbiers. A noter qu'à l'époque, les barbiers procédaient à la dissection puisque les professeurs ne voulaient pas toucher eux-mêmes les cadavr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Son esprit de recherche l'a poussé à chercher à se procurer d'une manière non officielle, et parfois en secret, des cadavres sur lesquels il travaillait. Avec ses travaux il a pu identifier les erreurs contenues dans les travaux traduits de l'anatomiste de l'Antiquité, Galie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Il faut noter que plusieurs textes de Galien ont été mal interprétés car les traducteurs  y  ajoutaient  leurs propres opinions. Ceci a été accentué par le fait que les travaux originaux du médecin grec n'ont pas été sauvegardés à l'époqu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Vésale avait beaucoup de respect et d'admiration pour l'ancien médecin grec et contesta toutes les erreurs possibles qui étaient attribuées à Galien en prouvant que Galien faisait des dissections sur des animaux (singes et cochons) et que les différences étaient donc dues aux différences de la nature entre le singe ou le cochon, et l'homm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Lorsque Vésale eut l'occasion de faire la dissection d'un grand singe, il a pu constater que les détails donnés par Galien sur le squelette humain étaient plus ou moins les mêmes que ceux du squelette du singe avec des petites différences au crâne, aux mains, aux pieds et aux poil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Le professeur de Paris, Tiender, va lui confier la publication de la deuxième édition de ses œuvres, que Vésale va réaliser en </w:t>
      </w:r>
      <w:r>
        <w:rPr>
          <w:rFonts w:cs="Arial" w:ascii="Arial" w:hAnsi="Arial"/>
          <w:i/>
          <w:spacing w:val="-3"/>
        </w:rPr>
        <w:t>1538</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Vésale va s'associer et suivre l'enseignement du professeur d'anatomie Jacob Dubois, réputé en Europe sous le nom d'emprunt Sylvus. Vésale va publier en 1543 un livre qui fera grand tapage dans les milieux médicaux et universitaires, appelé en latin "</w:t>
      </w:r>
      <w:r>
        <w:rPr>
          <w:rFonts w:cs="Arial" w:ascii="Arial" w:hAnsi="Arial"/>
          <w:i/>
          <w:spacing w:val="-3"/>
        </w:rPr>
        <w:t>De Corporis Humani Fabrica</w:t>
      </w:r>
      <w:r>
        <w:rPr>
          <w:rFonts w:cs="Arial" w:ascii="Arial" w:hAnsi="Arial"/>
          <w:spacing w:val="-3"/>
        </w:rPr>
        <w:t>" (la construction du corps humain). Vésale y révèle les découvertes, parfois effrayantes, qu'il a pu faire sur l'anatomie humaine grâce aux nouveaux procédés de dissection. Les autorités ecclésiastiques aussi bien que les principales sommités médicales se déclaraient scandalisées par cet ouvrage et par les procédés qu'à employés l'auteur pour forcer le corps humain à lui livrer ses secre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Après trois ans d'études à Paris, il quitte la France en août </w:t>
      </w:r>
      <w:r>
        <w:rPr>
          <w:rFonts w:cs="Arial" w:ascii="Arial" w:hAnsi="Arial"/>
          <w:i/>
          <w:spacing w:val="-3"/>
        </w:rPr>
        <w:t>1536</w:t>
      </w:r>
      <w:r>
        <w:rPr>
          <w:rFonts w:cs="Arial" w:ascii="Arial" w:hAnsi="Arial"/>
          <w:spacing w:val="-3"/>
        </w:rPr>
        <w:t xml:space="preserve"> à cause de la guerre entre Charles-Quint et François Ier. Il va terminer ses études à l'Université de Louvain où il obtient son diplôme de médecin en février </w:t>
      </w:r>
      <w:r>
        <w:rPr>
          <w:rFonts w:cs="Arial" w:ascii="Arial" w:hAnsi="Arial"/>
          <w:i/>
          <w:spacing w:val="-3"/>
        </w:rPr>
        <w:t>1537</w:t>
      </w:r>
      <w:r>
        <w:rPr>
          <w:rFonts w:cs="Arial" w:ascii="Arial" w:hAnsi="Arial"/>
          <w:spacing w:val="-3"/>
        </w:rPr>
        <w:t>, à l'âge de 23 a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Il va soumettre sa dissertation de diplôme à l'université de Padoue le 5 décembre </w:t>
      </w:r>
      <w:r>
        <w:rPr>
          <w:rFonts w:cs="Arial" w:ascii="Arial" w:hAnsi="Arial"/>
          <w:i/>
          <w:spacing w:val="-3"/>
        </w:rPr>
        <w:t>1537</w:t>
      </w:r>
      <w:r>
        <w:rPr>
          <w:rFonts w:cs="Arial" w:ascii="Arial" w:hAnsi="Arial"/>
          <w:spacing w:val="-3"/>
        </w:rPr>
        <w:t xml:space="preserve"> où il obtient le doctorat en médecine. </w:t>
      </w:r>
    </w:p>
    <w:p>
      <w:pPr>
        <w:pStyle w:val="Normal"/>
        <w:tabs>
          <w:tab w:val="clear" w:pos="720"/>
          <w:tab w:val="left" w:pos="-720" w:leader="none"/>
        </w:tabs>
        <w:suppressAutoHyphens w:val="true"/>
        <w:rPr/>
      </w:pPr>
      <w:r>
        <w:rPr>
          <w:rFonts w:cs="Arial" w:ascii="Arial" w:hAnsi="Arial"/>
          <w:spacing w:val="-3"/>
        </w:rPr>
        <w:t>Dès le lendemain, il va occuper la chaire d'anatomie et de chirurgie à l'université de Padou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Sa réputation devient de plus en plus grande et c'est ainsi qu'il est reçu avec enthousiasme à Padoue.</w:t>
      </w:r>
    </w:p>
    <w:p>
      <w:pPr>
        <w:pStyle w:val="Normal"/>
        <w:tabs>
          <w:tab w:val="clear" w:pos="720"/>
          <w:tab w:val="left" w:pos="-720" w:leader="none"/>
        </w:tabs>
        <w:suppressAutoHyphens w:val="true"/>
        <w:rPr/>
      </w:pPr>
      <w:r>
        <w:rPr>
          <w:rFonts w:cs="Arial" w:ascii="Arial" w:hAnsi="Arial"/>
          <w:spacing w:val="-3"/>
        </w:rPr>
        <w:t>Pour lui fournir les cadavres humains dont il a besoin, les autorités publiques de Padoue lui promettent l'exécution des condamnés à des dates que lui-même peut fixer.</w:t>
      </w:r>
    </w:p>
    <w:p>
      <w:pPr>
        <w:pStyle w:val="Normal"/>
        <w:tabs>
          <w:tab w:val="clear" w:pos="720"/>
          <w:tab w:val="left" w:pos="-720" w:leader="none"/>
        </w:tabs>
        <w:suppressAutoHyphens w:val="true"/>
        <w:rPr>
          <w:rFonts w:ascii="Arial" w:hAnsi="Arial" w:cs="Arial"/>
          <w:spacing w:val="-3"/>
        </w:rPr>
      </w:pPr>
      <w:r>
        <w:rPr>
          <w:rFonts w:cs="Arial" w:ascii="Arial" w:hAnsi="Arial"/>
          <w:spacing w:val="-3"/>
        </w:rPr>
        <w:t>Un peu plus tard, le Sénat de Venise en arrive à donner à l'anatomiste Gabril Phaloc des condamnés à mort encore vivants pour des démonstrations anatomiqu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Vésale se consacre dès lors à la recherche, découvre les erreurs du passé et mène, grâce à sa chaire universitaire, une croisade en faveur de la vérité sur l'anatomie.  Ces programmes d'études entraîneront de l'animosité à son égard et lui apporteront de nombreux ennemis  car la réputation de Galien était fort stable et que celui-ci était soutenu par l'Eglise grâce à sa philosophie monothéist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La polémique contre Vésale était également due à des collègues contemporains ou plus anciens.  Malgré cela, des étudiants de l'ensemble de l'Italie et d'autres pays vinrent recevoir l'enseignement de Vésa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En </w:t>
      </w:r>
      <w:r>
        <w:rPr>
          <w:rFonts w:cs="Arial" w:ascii="Arial" w:hAnsi="Arial"/>
          <w:i/>
          <w:spacing w:val="-3"/>
        </w:rPr>
        <w:t>1546</w:t>
      </w:r>
      <w:r>
        <w:rPr>
          <w:rFonts w:cs="Arial" w:ascii="Arial" w:hAnsi="Arial"/>
          <w:spacing w:val="-3"/>
        </w:rPr>
        <w:t xml:space="preserve">, Vésale quitte Padoue et rentre à Bruxelles comme médecin personnel de l'Empereur Charles Quint, qu'il avait soigné avec succès pour sa goutte, grâce aux plantes médicinale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En </w:t>
      </w:r>
      <w:r>
        <w:rPr>
          <w:rFonts w:cs="Arial" w:ascii="Arial" w:hAnsi="Arial"/>
          <w:i/>
          <w:spacing w:val="-3"/>
        </w:rPr>
        <w:t>1556</w:t>
      </w:r>
      <w:r>
        <w:rPr>
          <w:rFonts w:cs="Arial" w:ascii="Arial" w:hAnsi="Arial"/>
          <w:spacing w:val="-3"/>
        </w:rPr>
        <w:t>, après l'abdication de Charles-Quint, Vésale devient médecin de la Cour de Philippe II, à Madri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Le 3 juillet </w:t>
      </w:r>
      <w:r>
        <w:rPr>
          <w:rFonts w:cs="Arial" w:ascii="Arial" w:hAnsi="Arial"/>
          <w:i/>
          <w:spacing w:val="-3"/>
        </w:rPr>
        <w:t>1559</w:t>
      </w:r>
      <w:r>
        <w:rPr>
          <w:rFonts w:cs="Arial" w:ascii="Arial" w:hAnsi="Arial"/>
          <w:spacing w:val="-3"/>
        </w:rPr>
        <w:t xml:space="preserve">, il se rend à Paris pour examiner et soigner le Roi de France, Henri II, qui était blessé à la tête.  L'examen se passe en présence du médecin du Roi Ambroise Paré et d'autres éminents médecins de l'époque.  Il découvre la blessure et cherche pour la première fois les raisons de la difficulté du mouvement du cou.  Bien qu'il n'y ait pas de fracture du crâne, il arrive à la conclusion que la blessure est mortelle et en effet, le Roi de France meurt un peu plus tard, le 10 juillet.  </w:t>
      </w:r>
    </w:p>
    <w:p>
      <w:pPr>
        <w:pStyle w:val="Normal"/>
        <w:tabs>
          <w:tab w:val="clear" w:pos="720"/>
          <w:tab w:val="left" w:pos="-720" w:leader="none"/>
        </w:tabs>
        <w:suppressAutoHyphens w:val="true"/>
        <w:rPr/>
      </w:pPr>
      <w:r>
        <w:rPr>
          <w:rFonts w:cs="Arial" w:ascii="Arial" w:hAnsi="Arial"/>
          <w:spacing w:val="-3"/>
        </w:rPr>
        <w:t>C'est  alors que Vésale entreprend la dissection pour préciser la cause du décès.  Le rapport de Vésale est un chef-d'œuvre de précision d'anatomie et de pathologie ainsi qu'un chef-d'œuvre de la science de traumatologie et de connaissance de médecines légist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Le 20 juillet </w:t>
      </w:r>
      <w:r>
        <w:rPr>
          <w:rFonts w:cs="Arial" w:ascii="Arial" w:hAnsi="Arial"/>
          <w:i/>
          <w:spacing w:val="-3"/>
        </w:rPr>
        <w:t>1559</w:t>
      </w:r>
      <w:r>
        <w:rPr>
          <w:rFonts w:cs="Arial" w:ascii="Arial" w:hAnsi="Arial"/>
          <w:spacing w:val="-3"/>
        </w:rPr>
        <w:t>, il se rend au Pays-Bas. Un peu plus tard il rentre en Espagne à la Cour de Philippe II où il reste cinq ans dans un environnement rempli de jalousie et d'animosité.</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l trouve l'occasion de quitter l'Espagne lorsque le Sénat de Venise lui offre de nouveau la chaire d'anatomie à l'université de Padoue.</w:t>
      </w:r>
    </w:p>
    <w:p>
      <w:pPr>
        <w:pStyle w:val="Normal"/>
        <w:tabs>
          <w:tab w:val="clear" w:pos="720"/>
          <w:tab w:val="left" w:pos="-720" w:leader="none"/>
        </w:tabs>
        <w:suppressAutoHyphens w:val="true"/>
        <w:rPr/>
      </w:pPr>
      <w:r>
        <w:rPr>
          <w:rFonts w:cs="Arial" w:ascii="Arial" w:hAnsi="Arial"/>
          <w:spacing w:val="-3"/>
        </w:rPr>
        <w:t>Pour pouvoir quitter la Cour d'Espagne, Vésale n'osant pas présenter sa démission à Philippe II de peur qu'il ne la lui refuse, décida de partir en voyage d'affaires à Jérusalem. C'est la raison la plus probable de son départ car il n'existe pas d'autres éléments historiques plus préci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Une autre raison possible, qui n'est pas non plus confirmée, serait qu'il ait dû  partir en pèlerinage à Jérusalem suite à sa condamnation par l'Inquisition.  Suite à des dénonciations calomnieuses, l'inquisition l'a condamné pour hérésie à cause de ses études sur des cadavres humai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Ce qui est historiquement certain c'est que Vésale, après avoir été en pèlerinage à Jérusalem, va au port de Kiobi et embarque sur une galère vénitienne pour rentrer à Padou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Le bateau quitte le port avec Vésale à son bord, mais rencontre une tempête en Méditerranée.  Après 40 jours d'intempéries, le bateau est ingouvernable et  le naufrage a lieu au Golfe de Laganas à Zant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Un orfèvre vénitien trouve Vésale inconscient sur la plage de Laganas et essaie de le soigner.  Vésale, épuisé par la fatigue, la faim, la soif et les fortes fièvres qui, pensait-on à l'époque, étaient dues à la peste,  n'est jamais sorti complètement de son com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Cependant, dans un moment de lucidité peu avant sa mort,  Vésale demanda au vénitien de ne pas le laisser sans funérailles. C'est pourquoi, l'orfèvre a creusé de ses propres mains le tombeau de Vésale et l'a enterré.</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outlineLvl w:val="0"/>
        <w:rPr/>
      </w:pPr>
      <w:r>
        <w:rPr>
          <w:rFonts w:cs="Arial" w:ascii="Arial" w:hAnsi="Arial"/>
          <w:spacing w:val="-3"/>
        </w:rPr>
        <w:t xml:space="preserve">Vésale avait 50 ans et nous étions au mois d'octobre </w:t>
      </w:r>
      <w:r>
        <w:rPr>
          <w:rFonts w:cs="Arial" w:ascii="Arial" w:hAnsi="Arial"/>
          <w:i/>
          <w:spacing w:val="-3"/>
        </w:rPr>
        <w:t>1564</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Ces informations sont décrites et confirmées, en plus des textes historiques, par des écrivains de Zante,  par le médecin et écrivain Dimitrios Sigouros, par l'historien Panagiotis Chiotis, par l'historien Spilidon Deviazis et par le chronographe Dionysos Varvianis et autres écrivains de l'époqu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Deux mois après la mort de Vésale, un diplomate informa le cardinal de Madrid qui lui avait demandé la certification du décès de Vésale : "</w:t>
      </w:r>
      <w:r>
        <w:rPr>
          <w:rFonts w:cs="Arial" w:ascii="Arial" w:hAnsi="Arial"/>
          <w:i/>
          <w:spacing w:val="-3"/>
        </w:rPr>
        <w:t>Je vous écris ce que j'ai pu obtenir comme informations.  Il y a un mois des pèlerins sont rentrés à Bruxelles, au retour de Jérusalem.  Ces pèlerins ont été accueillis dans une petite île grecque du nom de Zante par un orfèvre.  Celui-ci leur a montré une lettre avec laquelle on convoquait à Padoue un certain André Vésale.  L'orfèvre avait trouvé la lettre sur un homme qui s'était trouvé dans la mer soit jeté par l'équipage, soit à cause du naufrage du bateau.  Malgré le risque d'attraper la peste, l'orfèvre l'a soigné mais la personne est morte un peu plus tard et fut enterré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Une autre version de l'histoire reprise par Pietro Pizare, auteur de l'ouvrage "Bello cyprico et panemico", édité en </w:t>
      </w:r>
      <w:r>
        <w:rPr>
          <w:rFonts w:cs="Arial" w:ascii="Arial" w:hAnsi="Arial"/>
          <w:i/>
          <w:spacing w:val="-3"/>
        </w:rPr>
        <w:t>1573</w:t>
      </w:r>
      <w:r>
        <w:rPr>
          <w:rFonts w:cs="Arial" w:ascii="Arial" w:hAnsi="Arial"/>
          <w:spacing w:val="-3"/>
        </w:rPr>
        <w:t>, est basée elle aussi sur la description personnelle du même orfèvre vénitien, faite devant lui et devant un autre médecin Julio Burgaracio : "</w:t>
      </w:r>
      <w:r>
        <w:rPr>
          <w:rFonts w:cs="Arial" w:ascii="Arial" w:hAnsi="Arial"/>
          <w:i/>
          <w:spacing w:val="-3"/>
        </w:rPr>
        <w:t>Un peu avant la mort de Vésale, un orfèvre d'origine vénitienne a vu un corps humain en se promenant sur la plage.  Bien que c'était un inconnu, il lui a porté tout de suite secours.  Il est décédé au même endroit mais il a prié de l'enterrer sur place, chose qui fut faite par l'orfèvre</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 Bruxelles, sur la statue de bronze de Vésale, il est gravé "</w:t>
      </w:r>
      <w:r>
        <w:rPr>
          <w:rFonts w:cs="Arial" w:ascii="Arial" w:hAnsi="Arial"/>
          <w:i/>
          <w:spacing w:val="-3"/>
        </w:rPr>
        <w:t>Andrea Vesalio, sciantiae anatomicae parenti natus Bruxell - naufragus in Zakyntho, obiit oct. 1564</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 Zante, une pierre porte une inscription en latin qui dit "</w:t>
      </w:r>
      <w:r>
        <w:rPr>
          <w:rFonts w:cs="Arial" w:ascii="Arial" w:hAnsi="Arial"/>
          <w:i/>
          <w:spacing w:val="-3"/>
        </w:rPr>
        <w:t>Tombeau d'André Vésale de Bruxelles, qui est mort en octobre 1564, à 50 ans, en rentrant de Jérusalem</w:t>
      </w:r>
      <w:r>
        <w:rPr>
          <w:rFonts w:cs="Arial" w:ascii="Arial" w:hAnsi="Arial"/>
          <w:spacing w:val="-3"/>
        </w:rPr>
        <w:t>" et sur la même pierre il est inscrit plus bas, toujours en latin, "</w:t>
      </w:r>
      <w:r>
        <w:rPr>
          <w:rFonts w:cs="Arial" w:ascii="Arial" w:hAnsi="Arial"/>
          <w:i/>
          <w:spacing w:val="-3"/>
        </w:rPr>
        <w:t>Ici sont en  poussière les os de Vésale.  Celui qui regarde de la côte l'île lointaine et sauvage de Zante, pleine de colère, s'il est de passage, il devrait s'arrêter pour se reposer un peu et pour voir que là est l'endroit où l'on peut comprendre la force de la nature contre la vanité du monde.</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Avec le temps, les séismes, la corrosion des côtes et les tempêtes, les pierres du tombeau se sont cassées et ont disparu.  En </w:t>
      </w:r>
      <w:r>
        <w:rPr>
          <w:rFonts w:cs="Arial" w:ascii="Arial" w:hAnsi="Arial"/>
          <w:i/>
          <w:spacing w:val="-3"/>
        </w:rPr>
        <w:t>1952</w:t>
      </w:r>
      <w:r>
        <w:rPr>
          <w:rFonts w:cs="Arial" w:ascii="Arial" w:hAnsi="Arial"/>
          <w:spacing w:val="-3"/>
        </w:rPr>
        <w:t>, un nouveau tombeau a été érigé pour Vésale, et sur ce tombeau il est écrit : "</w:t>
      </w:r>
      <w:r>
        <w:rPr>
          <w:rFonts w:cs="Arial" w:ascii="Arial" w:hAnsi="Arial"/>
          <w:i/>
          <w:spacing w:val="-3"/>
        </w:rPr>
        <w:t>Ici il y avait un monastère de franciscains, Saint-Théodore Calogerata, 1471, c'est ici qu'est mort le grand anatomiste André Vésale, en 1564.</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En décembre </w:t>
      </w:r>
      <w:r>
        <w:rPr>
          <w:rFonts w:cs="Arial" w:ascii="Arial" w:hAnsi="Arial"/>
          <w:i/>
          <w:spacing w:val="-3"/>
        </w:rPr>
        <w:t>1960</w:t>
      </w:r>
      <w:r>
        <w:rPr>
          <w:rFonts w:cs="Arial" w:ascii="Arial" w:hAnsi="Arial"/>
          <w:spacing w:val="-3"/>
        </w:rPr>
        <w:t>, eut lieu l'inauguration officielle de la Place André Vésale par l'Ambassadeur de Belgique en Grèce, le Comte d'Aspremont Linden. Toute la presse grecque et étrangère fut élogieuse à son suje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En </w:t>
      </w:r>
      <w:r>
        <w:rPr>
          <w:rFonts w:cs="Arial" w:ascii="Arial" w:hAnsi="Arial"/>
          <w:i/>
          <w:spacing w:val="-3"/>
        </w:rPr>
        <w:t>1964</w:t>
      </w:r>
      <w:r>
        <w:rPr>
          <w:rFonts w:cs="Arial" w:ascii="Arial" w:hAnsi="Arial"/>
          <w:spacing w:val="-3"/>
        </w:rPr>
        <w:t xml:space="preserve">, pour le 400ème anniversaire de la mort de Vésale, eurent lieu des cérémonies officielles à sa mémoire. L'Académie Royale de Belgique a organisé une conférence scientifique internationale qui a débuté le 18 octobre dans la grande salle du Palais des Académies de Bruxelles en présence du Roi Baudouin, des Ministres de l'Education, de la Santé publique, des membres du gouvernement belge, du corps diplomatique et de plusieurs professeurs d'université. </w:t>
      </w:r>
    </w:p>
    <w:p>
      <w:pPr>
        <w:pStyle w:val="Normal"/>
        <w:tabs>
          <w:tab w:val="clear" w:pos="720"/>
          <w:tab w:val="left" w:pos="-720" w:leader="none"/>
        </w:tabs>
        <w:suppressAutoHyphens w:val="true"/>
        <w:rPr/>
      </w:pPr>
      <w:r>
        <w:rPr>
          <w:rFonts w:cs="Arial" w:ascii="Arial" w:hAnsi="Arial"/>
          <w:spacing w:val="-3"/>
        </w:rPr>
        <w:t>L'île de Zante (Zakinthos) était représentée par l'Association Historique et Ethnologique de Grèce, Nicolas Varvianis qui a transporté un peu de terre du lieu où est enterré Vésale avec un petit commémoratif et des photos du paysag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Le 1er mai </w:t>
      </w:r>
      <w:r>
        <w:rPr>
          <w:rFonts w:cs="Arial" w:ascii="Arial" w:hAnsi="Arial"/>
          <w:i/>
          <w:spacing w:val="-3"/>
        </w:rPr>
        <w:t>1965</w:t>
      </w:r>
      <w:r>
        <w:rPr>
          <w:rFonts w:cs="Arial" w:ascii="Arial" w:hAnsi="Arial"/>
          <w:spacing w:val="-3"/>
        </w:rPr>
        <w:t>, des festivités officielles eurent lieu à Zante en mémoire de Vésale sous l'égide de l'Eglise,  des autorités helléniques, de l'Ambassade de Belgique en Grèce, des délégués des universités belges et de représentants des gouvernements des deux pay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La note historique ci-dessus est basée sur des descriptions détaillées de Nicolas Varvianis et du chirurgien de Zante, Georges Nothoneos. Elles ont été reprises par le médecin de Zante Nicolas Stinios lors de la cérémonie organisée pour la visite du Rotary Club Bruxelles Vésale à Zante le 7 mai 1997.</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4"/>
      <w:lang w:val="fr-FR"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35:00Z</dcterms:created>
  <dc:creator>pellizzari carlo</dc:creator>
  <dc:description/>
  <cp:keywords/>
  <dc:language>en-US</dc:language>
  <cp:lastModifiedBy>Paul Hick</cp:lastModifiedBy>
  <cp:lastPrinted>1998-06-12T16:21:00Z</cp:lastPrinted>
  <dcterms:modified xsi:type="dcterms:W3CDTF">2022-01-08T11:35:00Z</dcterms:modified>
  <cp:revision>2</cp:revision>
  <dc:subject/>
  <dc:title>                                       </dc:title>
</cp:coreProperties>
</file>